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ЛАВА КРУТОЯ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11.08.2015г. №  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астии в подготовке прове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ой сельскохозяйствен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иси на территории Крутоя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ого закона «О Всероссийской сельскохозяйственной переписи» 108ФЗ от 21.07.2005 года и Постановления Главы Октябрьского муниципального района № 403от 26.06.2015 года, в целях подготовки и проведения Всероссийской сельскохозяйственной переписи 2016 года на территории Крутояр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участие в подготовке и проведении Всероссийской сельскохозяйственной переписи 2016 года на территории Крутояр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здать комиссию (рабочую группу) по проведению ВСХП-2016 на территории Крутоярского сельского поселения и утвердить её состав (прилагаетс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Оказать содействие Территориальному органу Федеральной службы Госстатистики по Челябинской области в решении вопросов по подготовке и проведению переписи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ставить в территориальный орган статистики сведения о расположенных на подведомственной территории хозяйствах, владеющих земельными участками или использующих эти участки, либо имеющих поголовье сельскохозяйственны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Оказать помощь структурному подразделению службы Госстатистики в подборе и подготовке лиц, которые будут осуществлять сбор сведений об объектах сельхозперепис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Провести информационно-разъяснительную работу среди населения о необходимости проведения Всероссийской сельскохозяйственной перепис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Организацию выполнения настоящего постановления возложить на землеустроителя Вялову Е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А.Л.Колыван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315" w:leader="none"/>
          <w:tab w:val="left" w:pos="711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79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утоярского сельского                           поселения № 27                                                                                             от 11.08.2015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(рабочей группы) по подготовке и проведению</w:t>
      </w:r>
    </w:p>
    <w:p>
      <w:pPr>
        <w:pStyle w:val="Normal"/>
        <w:tabs>
          <w:tab w:val="clear" w:pos="708"/>
          <w:tab w:val="left" w:pos="48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сельскохозяйственной переписи 2016 года</w:t>
      </w:r>
    </w:p>
    <w:p>
      <w:pPr>
        <w:pStyle w:val="Normal"/>
        <w:tabs>
          <w:tab w:val="clear" w:pos="708"/>
          <w:tab w:val="left" w:pos="4856" w:leader="none"/>
        </w:tabs>
        <w:jc w:val="center"/>
        <w:rPr/>
      </w:pPr>
      <w:r>
        <w:rPr>
          <w:sz w:val="28"/>
          <w:szCs w:val="28"/>
        </w:rPr>
        <w:t>на территории Крутоярского сельского поселе</w:t>
      </w:r>
      <w:r>
        <w:rPr/>
        <w:t>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5145</wp:posOffset>
                </wp:positionV>
                <wp:extent cx="6549390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ыванов Александр Леонидови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Крутояр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урова Елена Леонидовн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ял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Землеустро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имошенко Сергей Петрович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астковый поли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9.6pt;mso-wrap-distance-left:9pt;mso-wrap-distance-right:9pt;mso-wrap-distance-top:0pt;mso-wrap-distance-bottom:0pt;margin-top:41.3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453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имаемая 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6" w:leader="none"/>
                              </w:tabs>
                              <w:rPr/>
                            </w:pPr>
                            <w:r>
                              <w:rPr/>
                              <w:t>Колыванов Александр Леонидович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а Крутояр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6" w:leader="none"/>
                              </w:tabs>
                              <w:rPr/>
                            </w:pPr>
                            <w:r>
                              <w:rPr/>
                              <w:t xml:space="preserve">Курова Елена Леонидовн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6" w:leader="none"/>
                              </w:tabs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6" w:leader="none"/>
                              </w:tabs>
                              <w:rPr/>
                            </w:pPr>
                            <w:r>
                              <w:rPr/>
                              <w:t>Вялова Елена Владимиров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6" w:leader="none"/>
                              </w:tabs>
                              <w:rPr/>
                            </w:pPr>
                            <w:r>
                              <w:rPr/>
                              <w:t xml:space="preserve">Землеустро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6" w:leader="none"/>
                              </w:tabs>
                              <w:rPr/>
                            </w:pPr>
                            <w:r>
                              <w:rPr/>
                              <w:t>Тимошенко Сергей Петрович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56" w:leader="none"/>
                              </w:tabs>
                              <w:rPr/>
                            </w:pPr>
                            <w:r>
                              <w:rPr/>
                              <w:t>Участковый поли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5:00Z</dcterms:created>
  <dc:creator>Юрисконсульт</dc:creator>
  <dc:description/>
  <cp:keywords/>
  <dc:language>en-US</dc:language>
  <cp:lastModifiedBy>Специалист</cp:lastModifiedBy>
  <cp:lastPrinted>2015-08-11T15:09:00Z</cp:lastPrinted>
  <dcterms:modified xsi:type="dcterms:W3CDTF">2015-08-24T10:02:00Z</dcterms:modified>
  <cp:revision>10</cp:revision>
  <dc:subject/>
  <dc:title>ГУБЕРНАТОР ЧЕЛЯБИНСКОЙ ОБЛАСТИ</dc:title>
</cp:coreProperties>
</file>